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spacing w:before="0" w:after="12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ANH SÁCH CÁN BỘ, GIÁO VIÊN THAM GIA TẬP HUẤN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LỚP “DẠY HỌC DỰ ÁN” – ĐỢT 3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KHÓA NGÀY 05 - 06/03/2016</w:t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3150"/>
        <w:gridCol w:w="2210"/>
        <w:gridCol w:w="1210"/>
      </w:tblGrid>
      <w:tr>
        <w:trPr>
          <w:tblHeader w:val="true"/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ọ tê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vị đang công tác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ận/Huyện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ã Thanh Toá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an Viết  Hư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rần Nhân Tô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Bình Chá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ên Thi  Phu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rần Nhân Tô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Bình Chá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Thu  Kiều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Vĩnh Lộc A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Bình Chá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inh Thị  Thắ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Vĩnh Lộc A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Bình Chá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Thị  Cẩm  Nhu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Tân Kiê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Bình Chá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ương Quố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Tân Tú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Bình Chá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ương Minh  T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rung Lập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Củ Ch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Đức  Hoàng  A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rần Văn Da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Hóc Mô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ống Thị  Kim  Ch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rần Văn Da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Hóc Mô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ùi Nguyễn  Thụy  Liên  H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rần Văn Da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Hóc Mô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Thu  H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rần Văn Da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Huyện Hóc Mô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ương Bá  Đỗ  M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rần Văn Da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Hóc Mô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o Lê  Diễm  Quyê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rần Văn Da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Hóc Mô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Minh  Th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rần Văn Da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Hóc Mô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ỳnh Thị  Trú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rần Văn Da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Hóc Mô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Nguyễn Thị  Vân  A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Bà Điể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Hóc Mô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Lệ  Oa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Bà Điể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Hóc Mô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ụy  Thu  A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- THCS - THPT Việt Ú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Thị  Diễ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Lương Thế Vi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ào Thị  Ánh  Tuyế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Lương Thế Vi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Minh  Châu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Minh Đứ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Hùng  Hả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Minh Đứ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Ngọc  H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Minh Đứ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ế 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Minh Đứ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ạm Phú  Hồng  Kiệ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Minh Đứ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âu Ái  L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Minh Đứ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inh Thị  Hoàng  M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Minh Đứ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à Minh  Ngọ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Minh Đứ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Mỹ  Thiệ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Minh Đứ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Thanh  Thu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Minh Đứ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ị  Thu  Tr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Minh Đứ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Diễm  Tr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Minh Đứ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ạm Thị  Diễm  Xu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Minh Đứ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Hải  Yế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Minh Đứ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àng Thị  Ngọc  Yế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Minh Đứ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õ Thị  Thanh  Gi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Văn Phú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Thúy  Kha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Văn Phú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ỳnh Minh  L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Văn Phú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L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Văn Phú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Thả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Văn Phú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Phùng Ngọc  Thị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Văn Phú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Thị  Dịu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T GDTX Q 12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àng Thị  Tâ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T GDTX Q 12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Minh  Tr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T GDTX Q 12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ặng Thành  Ch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hủ Thiê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ị  Công  Da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THPT Thủ Thiê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rần  Trọng  Đứ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hủ Thiê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u  Hiề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hủ Thiê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Hu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hủ Thiê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H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hủ Thiê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ái Thị  Cẩm  Nguyệ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hủ Thiê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Hoàng  Nh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hủ Thiê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ị  S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hủ Thiê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Thị  Xuân  Tâ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hủ Thiê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àn Thái  Thanh  Uyê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hủ Thiê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ị  Ánh  Hồ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Thị Minh Khai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Xuân  H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Huệ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ỳnh Phát  Lộ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Huệ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õ Thành  Tru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Quang Trung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Phan  Phương  Ngọ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ữu Thọ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riệu  Quốc  Thá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Lam Sơ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Quận 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Võ  Ngọc  Thả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Lam Sơ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ô Thị  Thanh  Tuyề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Lam Sơ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Thu  Hiề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Tất Thà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Đình 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Tất Thà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Văn  Kh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Tất Thà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Thuý  Liễu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Tất Thà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anh  Ph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Tất Thà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ô Thị  Thi  Th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Tất Thà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Hữu  Tr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Tất Thà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Thanh  Tuyề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Tất Thà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o Thị  Hồng  Xu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Tất Thà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ị  Cẩm  Đứ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- THCS - THPT Khai Sáng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ạm Thị  V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Bình A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Thị  Xuân  Thả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Bình Đông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ý Bạch  Yế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Chánh Hưng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Ng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Dương Bá Trạ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Hồng  Thú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Khánh Bì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ồ Thị  H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Lê Lai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ô Hồng  Ng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Lý Thánh Tông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Hồng  Điệp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Phan Đăng Lưu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ường Thị  Hò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Phú Lợi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Thùy  D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Sương Nguyệt A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àm Thị  Tiề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Sương Nguyệt A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Triệu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Trần Danh Ni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ô Thị  Thanh  Tuyề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Tùng Thiện Vương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Thị  Ho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ân Phú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ùi Thị  Thu  H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ân Phú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Kim  Tuyế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ân Phú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an Thị  Tuyết  Nhu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- THPT Việt A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Phú Nhuậ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ương Thanh  Bì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Trần Văn Đang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Bì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H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Trần Văn Đang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Bì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Hả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Trần Văn Đang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Bì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Phan  An  Lạ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Trần Văn Đang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Bì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Ph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Thượng Hiề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Bì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Ngọc  Đoan  Tr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Thượng Hiề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Bì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an Thị  Minh  Châu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T Thái Bì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Bì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ạm Văn  Hư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T Thái Bì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Bì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an Ngọc  Duy  Hu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T Thái Bì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Bì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Đức  Luyệ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T Thái Bì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Bì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àng Thị  Xuyế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T Thái Bì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Bì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Loa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T GDTX Q Tân Bì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Bì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anh  Phượng  Nguyê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T GDTX Q Tân Bì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Bì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Thị  Ngọc  Thủ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T GDTX Q Tân Bì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Bì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Yế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T GDTX Q Tân Bì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Bình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Thu  H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Lê Anh X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Ph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Hoàng  Thanh  Trú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Lê Anh X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Ph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rần  Thị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hân Việt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ân Ph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àng Văn  Đồ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Linh Đông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ống Thị  Kim  Ng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Linh Đông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Thị  Thanh  Nhu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ô Chí Quốc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ùy  Diễ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Văn Bá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ạm Văn  Đ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Văn Bá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Mai  Hồ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Văn Bá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ương Anh  Kho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Văn Bá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an Thị  L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Văn Bá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ạm Thị  Mỹ  L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Văn Bá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õ Thị  Ph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Văn Bá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ị  Tuyết  Min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Hiệp Bì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à Thị  Ph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Hiệp Bình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Bích  Hả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ữu H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Tấn  Hậu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ữu H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Bích  Hiề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ữu H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Văn  Hướ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ữu H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o Thị  Minh  Huyề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ữu H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ạm Thị  Hồng  Sơ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ữu H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Thu  Sươ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ữu H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Thị  Phương  Tho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ữu H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ô Thị  Mộng  Thu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ữu H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ô Thị  Thu  Thủ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ữu H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ùng Thị  Diễm  Tr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ữu H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Hồng  V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ữu H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Hoài  V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ữu H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Hoàng  V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ữu Huân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ũ Thị  Kim  Ch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Marie Curie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ũ Thùy  Du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Marie Curie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ỳnh Minh  Hả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Marie Curie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Hoàng  Lệ  Hằ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Marie Curie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õ Thị  Hậu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Marie Curie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ái Thị  Tuyết  M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Marie Curie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ị  Kim  Ng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Marie Curie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rung  Quâ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Marie Curie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Công  Thái  Sơ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Marie Curie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õ Văn  Thấy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Marie Curie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Lê  Thảo  Trâ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Marie Curie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Phan  Thùy  Tra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Marie Curie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Thị  Ánh  Tuyế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Marie Curie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ỳnh Thanh Lon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Marie Curie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ỗ Văn Chấ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PT Nguyễn Thị Minh Khai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Hồng Nh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PT Nguyễn Thị Minh Khai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0" w:after="12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footerReference w:type="default" r:id="rId2"/>
      <w:type w:val="nextPage"/>
      <w:pgSz w:w="12240" w:h="15840"/>
      <w:pgMar w:left="1440" w:right="1183" w:gutter="0" w:header="0" w:top="99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29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outlineLvl w:val="0"/>
    </w:pPr>
    <w:rPr>
      <w:b/>
      <w:bCs/>
      <w:color w:val="C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firstLine="864"/>
      <w:outlineLvl w:val="1"/>
    </w:pPr>
    <w:rPr>
      <w:rFonts w:ascii="Cambria" w:hAnsi="Cambria" w:cs="Cambria"/>
      <w:b/>
      <w:bCs/>
      <w:color w:val="0F243E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C00000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0F243E"/>
      <w:sz w:val="26"/>
      <w:szCs w:val="26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gaythang">
    <w:name w:val="ngaythang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3">
    <w:name w:val="Body text (3)_"/>
    <w:qFormat/>
    <w:rPr>
      <w:rFonts w:ascii="Times New Roman" w:hAnsi="Times New Roman" w:cs="Times New Roman"/>
      <w:i/>
      <w:iCs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hnVnban2">
    <w:name w:val="Thân Văn bản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vi-VN"/>
    </w:rPr>
  </w:style>
  <w:style w:type="character" w:styleId="Bodytext3MSGothic">
    <w:name w:val="Body text (3) + MS Gothic"/>
    <w:qFormat/>
    <w:rPr>
      <w:rFonts w:ascii="MS Gothic;ＭＳ ゴシック" w:hAnsi="MS Gothic;ＭＳ ゴシック" w:eastAsia="MS Gothic;ＭＳ ゴシック" w:cs="MS Gothic;ＭＳ ゴシック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vi-VN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60" w:after="0"/>
      <w:ind w:left="720" w:firstLine="1296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60" w:after="240"/>
      <w:ind w:hanging="360"/>
    </w:pPr>
    <w:rPr>
      <w:i/>
      <w:iCs/>
      <w:sz w:val="20"/>
      <w:szCs w:val="20"/>
      <w:lang w:val="en-US"/>
    </w:rPr>
  </w:style>
  <w:style w:type="paragraph" w:styleId="ThnVnban3">
    <w:name w:val="Thân Văn bản3"/>
    <w:basedOn w:val="Normal"/>
    <w:qFormat/>
    <w:pPr>
      <w:widowControl w:val="false"/>
      <w:shd w:fill="FFFFFF" w:val="clear"/>
      <w:spacing w:lineRule="exact" w:line="360" w:before="480" w:after="0"/>
      <w:ind w:hanging="0"/>
    </w:pPr>
    <w:rPr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/>
      <w:ind w:hanging="0"/>
    </w:pPr>
    <w:rPr>
      <w:b/>
      <w:bCs/>
      <w:i/>
      <w:iCs/>
      <w:sz w:val="20"/>
      <w:szCs w:val="20"/>
      <w:lang w:val="en-US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98" w:before="0" w:after="300"/>
      <w:ind w:hanging="440"/>
    </w:pPr>
    <w:rPr>
      <w:color w:val="000000"/>
      <w:sz w:val="25"/>
      <w:szCs w:val="25"/>
      <w:lang w:val="vi-V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98" w:before="0" w:after="0"/>
      <w:ind w:hanging="0"/>
      <w:outlineLvl w:val="0"/>
    </w:pPr>
    <w:rPr>
      <w:b/>
      <w:bCs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/>
      <w:ind w:hanging="0"/>
    </w:pPr>
    <w:rPr>
      <w:i/>
      <w:iCs/>
      <w:sz w:val="25"/>
      <w:szCs w:val="25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7:00Z</dcterms:created>
  <dc:creator>Hong Tuan</dc:creator>
  <dc:description/>
  <cp:keywords/>
  <dc:language>en-US</dc:language>
  <cp:lastModifiedBy>TTTT</cp:lastModifiedBy>
  <cp:lastPrinted>2016-02-18T11:28:00Z</cp:lastPrinted>
  <dcterms:modified xsi:type="dcterms:W3CDTF">2016-03-03T08:14:00Z</dcterms:modified>
  <cp:revision>103</cp:revision>
  <dc:subject/>
  <dc:title/>
</cp:coreProperties>
</file>